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PlainText"/>
        <w:ind w:right="426" w:hanging="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1355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ojekt pod nazwą  „Uczniowie i uczennice w Gminie Rędziny gotowi na sukces”, numer projektu: FESL.06.02-IZ.01-0AF1/24-002, współfinansowany ze środków </w:t>
      </w:r>
      <w:bookmarkStart w:id="0" w:name="_Hlk179191925"/>
      <w:bookmarkStart w:id="1" w:name="_Hlk179191924"/>
      <w:r>
        <w:rPr>
          <w:rFonts w:cs="Calibri" w:ascii="Calibri" w:hAnsi="Calibri"/>
          <w:sz w:val="16"/>
          <w:szCs w:val="16"/>
        </w:rPr>
        <w:t>Europejskiego Funduszu Społecznego +  w ramach Fundusze Europejskie dla Śląskiego na lata 2021 -2027</w:t>
      </w:r>
      <w:bookmarkEnd w:id="0"/>
      <w:bookmarkEnd w:id="1"/>
    </w:p>
    <w:p>
      <w:pPr>
        <w:pStyle w:val="PlainText"/>
        <w:ind w:right="426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ind w:right="-283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ind w:right="-283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ind w:right="-283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.  nr 1</w:t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w:rPr>
          <w:rFonts w:cs="Arial" w:ascii="Arial" w:hAnsi="Arial"/>
          <w:b/>
          <w:sz w:val="22"/>
          <w:szCs w:val="22"/>
        </w:rPr>
        <w:t xml:space="preserve">  Szkoła Podstawowa im. K. Pułaskiego w Rędzinach, ul. Działkowiczów 20, 42-242 Rędziny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</w:p>
    <w:p>
      <w:pPr>
        <w:pStyle w:val="Western"/>
        <w:spacing w:before="28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none"/>
        </w:rPr>
        <w:t>FORMULARZ    OFERTOWY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Wykonawcy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REGON / NIP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e-mail Wykonawcy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   </w:t>
      </w:r>
      <w:r>
        <w:rPr>
          <w:rFonts w:cs="Arial" w:ascii="Arial" w:hAnsi="Arial"/>
          <w:sz w:val="20"/>
          <w:szCs w:val="20"/>
        </w:rPr>
        <w:t>Nawiązując do ogłoszenia o konkursie na wykonanie zadania pn.</w:t>
      </w:r>
    </w:p>
    <w:p>
      <w:pPr>
        <w:pStyle w:val="Normal"/>
        <w:spacing w:lineRule="auto" w:line="360"/>
        <w:ind w:right="-42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kup i dostawa pomocy dydaktycznych i wyposażenia w ramach projektu „Uczniowie i uczennice w Gminie Rędziny gotowi na sukces”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kładam(-y) niniejszą ofertę oświadczając, że akceptujemy w całości wszystkie warunki zawarte                            w ogłoszeni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ujemy wykonanie z</w:t>
      </w:r>
      <w:r>
        <w:rPr>
          <w:rFonts w:cs="Arial" w:ascii="Arial" w:hAnsi="Arial"/>
          <w:sz w:val="20"/>
          <w:szCs w:val="20"/>
        </w:rPr>
        <w:t xml:space="preserve">amówienia zgodnie z wymogami zawartymi w Załączniku nr 2 Szczegółowy zakres pomocy dydaktycznych. Za realizację niniejszego zamówienia </w:t>
      </w:r>
      <w:r>
        <w:rPr>
          <w:rFonts w:cs="Arial" w:ascii="Arial" w:hAnsi="Arial"/>
          <w:b/>
          <w:sz w:val="20"/>
          <w:szCs w:val="20"/>
        </w:rPr>
        <w:t>wynagrodzeniem ryczałtow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Łączna wartość zamówienia w oparciu o wycenę własną i kalkulację wyniesi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Cena netto : </w:t>
      </w:r>
      <w:r>
        <w:rPr>
          <w:rFonts w:cs="Arial" w:ascii="Arial" w:hAnsi="Arial"/>
          <w:sz w:val="16"/>
          <w:szCs w:val="16"/>
        </w:rPr>
        <w:t>…………………………(słownie:………………………………………………………………………….……….. 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Podatek VAT 23% :  </w:t>
      </w:r>
      <w:r>
        <w:rPr>
          <w:rFonts w:cs="Arial" w:ascii="Arial" w:hAnsi="Arial"/>
          <w:sz w:val="16"/>
          <w:szCs w:val="16"/>
        </w:rPr>
        <w:t>……………… (słownie: ………………………………………………………………………………..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ena brutto: </w:t>
      </w:r>
      <w:r>
        <w:rPr>
          <w:rFonts w:cs="Arial" w:ascii="Arial" w:hAnsi="Arial"/>
          <w:sz w:val="16"/>
          <w:szCs w:val="16"/>
        </w:rPr>
        <w:t>………………………(słownie:…………………………………………………………………………………….. 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świadczamy, co następuje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iż okres gwarancji na dostarczony sprzęt wynosi 24 miesiące licząc od dnia podpisania protokołu odbioru zamówienia i dostawy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obowiązujemy się wykonać przedmiot zamówienia w terminie do dnia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</w:t>
      </w:r>
      <w:r>
        <w:rPr>
          <w:rFonts w:cs="Arial" w:ascii="Arial" w:hAnsi="Arial"/>
          <w:b/>
          <w:sz w:val="18"/>
          <w:szCs w:val="18"/>
        </w:rPr>
        <w:t>r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świadczamy, że dysponujemy potencjałem technicznym i osobami zdolnymi do wykonania zamówienia;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</w:rPr>
        <w:t>Oświadczamy, że zapoznaliśmy się z postanowieniami zawartymi w ogłoszeniu wraz z załącznikami i nie wnosimy do niej żadnych zastrzeżeń;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świadczamy, że uważamy się za związanych niniejszą ofertą na czas 30 dni od daty otwarcia ofert;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świadczamy, że uzyskaliśmy niezbędne informacje i wyjaśnienia do przygotowania oferty;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</w:rPr>
        <w:t>Oświadczamy, że nasza firma spełnia wszystkie warunki określone w ogłoszeniu;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y, że zobowiązujemy się do wykonania przedmiotu zamówienia zgodnie z obowiązującymi przepisami prawa i polskimi normami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9   Oświadczamy, że akceptujemy wszystkie postanowienia umowy wraz z warunkami płatności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0 Oświadczamy, że nie podlegamy wykluczeniu z postępowania na podstawie przepisów ustawy Pzp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......................................., dnia ................................... </w:t>
      </w:r>
    </w:p>
    <w:p>
      <w:pPr>
        <w:pStyle w:val="ListParagraph"/>
        <w:tabs>
          <w:tab w:val="clear" w:pos="708"/>
          <w:tab w:val="left" w:pos="3544" w:leader="none"/>
        </w:tabs>
        <w:ind w:left="0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sz w:val="20"/>
          <w:szCs w:val="20"/>
          <w:vertAlign w:val="superscript"/>
        </w:rPr>
        <w:t>(Miejscowość)</w:t>
        <w:tab/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ListParagraph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</w:t>
      </w:r>
    </w:p>
    <w:p>
      <w:pPr>
        <w:pStyle w:val="Bezodstpw"/>
        <w:rPr/>
      </w:pPr>
      <w:r>
        <w:rPr>
          <w:rFonts w:eastAsia="Univers-PL;Malgun Gothic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 xml:space="preserve">Podpis Wykonawcy lub osoby (osób) upoważnionej  </w:t>
      </w:r>
    </w:p>
    <w:p>
      <w:pPr>
        <w:pStyle w:val="Bezodstpw"/>
        <w:rPr/>
      </w:pPr>
      <w:r>
        <w:rPr>
          <w:rFonts w:eastAsia="Arial" w:cs="Arial" w:ascii="Arial" w:hAnsi="Arial"/>
          <w:color w:val="FF0000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do występowania w imieniu Wykonawcy</w:t>
      </w:r>
    </w:p>
    <w:sectPr>
      <w:footerReference w:type="default" r:id="rId3"/>
      <w:type w:val="nextPage"/>
      <w:pgSz w:w="11906" w:h="16838"/>
      <w:pgMar w:left="1417" w:right="849" w:gutter="0" w:header="0" w:top="851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Malgun Gothic"/>
    <w:charset w:val="8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rankfurtGothic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Malgun Gothic" w:hAnsi="Univers-PL;Malgun Gothic" w:eastAsia="Times New Roman" w:cs="Univers-PL;Malgun Gothic"/>
      <w:color w:val="auto"/>
      <w:sz w:val="19"/>
      <w:szCs w:val="19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Univers-PL;Malgun Gothic" w:hAnsi="Univers-PL;Malgun Gothic" w:eastAsia="Times New Roman" w:cs="Univers-PL;Malgun Gothic"/>
      <w:sz w:val="19"/>
      <w:szCs w:val="19"/>
    </w:rPr>
  </w:style>
  <w:style w:type="character" w:styleId="StopkaZnak">
    <w:name w:val="Stopka Znak"/>
    <w:qFormat/>
    <w:rPr>
      <w:rFonts w:ascii="Univers-PL;Malgun Gothic" w:hAnsi="Univers-PL;Malgun Gothic" w:eastAsia="Times New Roman" w:cs="Univers-PL;Malgun Gothic"/>
      <w:sz w:val="19"/>
      <w:szCs w:val="19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Univers-PL;Malgun Gothic" w:hAnsi="Univers-PL;Malgun Gothic" w:eastAsia="Times New Roman" w:cs="Univers-PL;Malgun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67"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Cs w:val="20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Malgun Gothic" w:hAnsi="Univers-PL;Malgun Gothic" w:eastAsia="Times New Roman" w:cs="Univers-PL;Malgun Gothic"/>
      <w:color w:val="auto"/>
      <w:sz w:val="19"/>
      <w:szCs w:val="19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kern w:val="2"/>
      <w:sz w:val="24"/>
      <w:szCs w:val="20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cs="Courier New"/>
      <w:kern w:val="2"/>
      <w:sz w:val="20"/>
      <w:szCs w:val="20"/>
    </w:rPr>
  </w:style>
  <w:style w:type="paragraph" w:styleId="Western">
    <w:name w:val="western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color w:val="000000"/>
      <w:kern w:val="2"/>
      <w:sz w:val="16"/>
      <w:szCs w:val="16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280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16:00Z</dcterms:created>
  <dc:creator>Inwestycje</dc:creator>
  <dc:description/>
  <cp:keywords/>
  <dc:language>en-US</dc:language>
  <cp:lastModifiedBy>Dorota</cp:lastModifiedBy>
  <cp:lastPrinted>2020-10-07T08:24:00Z</cp:lastPrinted>
  <dcterms:modified xsi:type="dcterms:W3CDTF">2025-10-01T11:16:00Z</dcterms:modified>
  <cp:revision>2</cp:revision>
  <dc:subject/>
  <dc:title/>
</cp:coreProperties>
</file>