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8940" cy="16656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NIOSEK O PRZYJĘCIE DZIECKA DO SZKOŁ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za obwodu szkoł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w roku szkolnym 2018/2019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Zwracam się z prośbą o przyjęcie mojego  dziecka: …………………………………………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imiona i nazwiska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odzonego…………………………w…………………………………...... PESEL: …………...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(data urodzenia)                                         (miejsce urodzeni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eldowanego: miejscowość:………………………….………………….. kod pocz. 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l……………………………………………………………. nr domu…………. nr mieszkania……………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ieszkałego: miejscowość:……………..…………….………………….. kod pocz. 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ul……………………………………………………………. nr domu…………. nr mieszkania……………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do klasy ……….. Zespołu Szkolno-Przedszkolnego nr 2 w Rędzinach  ul. Działkowiczów 3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ecko odbyło wymagane przygotowanie przedszkolne w ……………………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………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8"/>
        </w:rPr>
        <w:t>(nazwa i adres przedszkola, numer telefonu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uję, że szkołą obwodową mojego dziecka jest szkoła 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8"/>
        </w:rPr>
        <w:t>(nazwa i adres szkoły, numer telefonu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e adresowe rodziców/opiekunów prawnych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Matka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</w:rPr>
        <w:t>(imię i nazwisko, adres, numer telefonu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jciec ………………………………………………………………………………………...………………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</w:rPr>
        <w:t>(imię i nazwisko, adres, numer telefonu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asadnienie wniosku (właściwe podkreślić)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w szkole obowiązek szkolny spełnia rodzeństwo dziecka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miejsce pracy rodziców znajduje się w pobliżu szkoły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w obwodzie szkoły zamieszkują krewni dziecka (babcia, dziadek) wspierający rodziców (opiekunów prawnych) w zapewnieniu mu należytej opieki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droga dziecka do szkoły jest krótsza niż do szkoły obwodowej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dzieci pracowników szko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przedstawione przeze mnie w niniejszej karcie informacje są zgodne ze stanem faktycznym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Jednocześnie oświadczam, że zostałam/em poinformowana/y o tym, że administratorem moich danych jest szkoła, oraz o przysługujących mi na podstawie ustawy o ochronie danych z 10 maja 2018r. uprawnieniach, w tym o prawie dostępu do treści moich danych osobowych oraz o prawie do ich poprawiania. Oświadczam również, że podałam/łem moje dane osobowe dobrowolni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(miejscowość i data) </w:t>
      </w:r>
      <w:r>
        <w:rPr>
          <w:rFonts w:cs="Times New Roman" w:ascii="Times New Roman" w:hAnsi="Times New Roman"/>
          <w:sz w:val="24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402"/>
        <w:ind w:left="360" w:right="140" w:hanging="0"/>
        <w:rPr/>
      </w:pPr>
      <w:r>
        <w:rPr>
          <w:rFonts w:cs="Times New Roman" w:ascii="Times New Roman" w:hAnsi="Times New Roman"/>
          <w:sz w:val="18"/>
        </w:rPr>
        <w:t xml:space="preserve">………………………………………   </w:t>
      </w:r>
      <w:r>
        <w:rPr>
          <w:rFonts w:cs="Times New Roman" w:ascii="Times New Roman" w:hAnsi="Times New Roman"/>
          <w:sz w:val="18"/>
        </w:rPr>
        <w:tab/>
        <w:tab/>
        <w:tab/>
        <w:tab/>
        <w:t xml:space="preserve">              ……………………………………..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sz w:val="20"/>
          <w:szCs w:val="20"/>
        </w:rPr>
        <w:t xml:space="preserve"> (podpis matki / opiekuna prawnego 1)                  i/lub                             (podpis ojca / opiekuna prawnego 2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25:00Z</dcterms:created>
  <dc:creator>Admin</dc:creator>
  <dc:description/>
  <dc:language>en-US</dc:language>
  <cp:lastModifiedBy>Użytkownik</cp:lastModifiedBy>
  <cp:lastPrinted>2017-02-21T14:32:00Z</cp:lastPrinted>
  <dcterms:modified xsi:type="dcterms:W3CDTF">2019-02-28T12:25:00Z</dcterms:modified>
  <cp:revision>2</cp:revision>
  <dc:subject/>
  <dc:title>WNIOSEK O PRZYJĘCIE DZIECKA DO SZKOŁY</dc:title>
</cp:coreProperties>
</file>